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动物科技学院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暑期</w:t>
      </w:r>
      <w:r>
        <w:rPr>
          <w:rFonts w:ascii="微软雅黑" w:hAnsi="微软雅黑" w:cs="微软雅黑" w:eastAsia="微软雅黑"/>
          <w:sz w:val="36"/>
          <w:szCs w:val="36"/>
        </w:rPr>
        <w:t>学生干部培训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安排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47"/>
        <w:gridCol w:w="2835"/>
        <w:gridCol w:w="3166"/>
      </w:tblGrid>
      <w:tr>
        <w:trPr>
          <w:trHeight w:val="89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培训内容</w:t>
            </w:r>
          </w:p>
        </w:tc>
      </w:tr>
      <w:tr>
        <w:trPr>
          <w:trHeight w:val="12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8.20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上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9:00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B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eastAsia="zh-CN"/>
              </w:rPr>
              <w:t>孙运彩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eastAsia="zh-CN"/>
              </w:rPr>
              <w:t>学院党委书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学生干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eastAsia="zh-CN"/>
              </w:rPr>
              <w:t>队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建设</w:t>
            </w:r>
          </w:p>
        </w:tc>
      </w:tr>
      <w:tr>
        <w:trPr>
          <w:trHeight w:val="169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下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3:00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B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eastAsia="zh-CN"/>
              </w:rPr>
              <w:t>任晟志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eastAsia="zh-CN"/>
              </w:rPr>
              <w:t>新希望六和股份有限公司人力资源部经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eastAsia="zh-CN"/>
              </w:rPr>
              <w:t>学生干部职业能力分析</w:t>
            </w:r>
          </w:p>
        </w:tc>
      </w:tr>
      <w:tr>
        <w:trPr>
          <w:trHeight w:val="105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8.21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上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9:00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  <w:t>B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孟海金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学生干部经验交流</w:t>
            </w:r>
          </w:p>
        </w:tc>
      </w:tr>
      <w:tr>
        <w:trPr>
          <w:trHeight w:val="89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陈宝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杨乃喜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下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宿舍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eastAsia="zh-CN"/>
              </w:rPr>
              <w:t>宿舍内务卫生清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培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5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各班级学生干部、学生会干部需全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5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每场培训提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分钟以班级为单位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5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认真做好培训记录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动物科技学院团委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4:00Z</dcterms:created>
  <dc:creator>Administrator</dc:creator>
  <dc:description/>
  <dc:language>en-US</dc:language>
  <cp:lastModifiedBy>lenovo</cp:lastModifiedBy>
  <dcterms:modified xsi:type="dcterms:W3CDTF">2016-08-19T01:5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