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推荐“校友风采”宣传对象的通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充分挖掘和发挥我校校友资源的激励作用，用优秀校友的人生经历和成长奋斗历程，增强广大“农大人”的归属感、自豪感，从广大优秀校友身上汲取宝贵经验，激发在校师生员工和广大校友坚定理想、信念和奋斗意志，努力学习，成才发展，学校决定在原有开展“校友风采”宣传的基础上，进一步挖掘我校优秀校友资源，广泛深入持久地开展“校友风采”宣传活动，全面展示广大校友的成长经历、奋斗精神和辉煌成就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工作分工，“校友风采”宣传活动的方案制定，组织、安排采访，文稿写作以及成果宣传展示等事宜由党委宣传部（新闻中心）具体负责； “校友风采”采访宣传对象的遴选、联系、协调工作由校友工作办公室和各学院</w:t>
      </w:r>
      <w:r>
        <w:rPr>
          <w:rFonts w:ascii="仿宋_GB2312" w:hAnsi="仿宋_GB2312" w:eastAsia="仿宋_GB2312"/>
          <w:color w:val="000000"/>
          <w:sz w:val="28"/>
          <w:szCs w:val="28"/>
        </w:rPr>
        <w:t>校友办</w:t>
      </w:r>
      <w:r>
        <w:rPr>
          <w:rFonts w:ascii="仿宋_GB2312" w:hAnsi="仿宋_GB2312" w:eastAsia="仿宋_GB2312"/>
          <w:sz w:val="28"/>
          <w:szCs w:val="28"/>
        </w:rPr>
        <w:t>具体负责。现就推荐工作，提出以下要求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推荐范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校以来我校各届各类毕业生（包括培训班学员）及曾经在校工作过的教职员工等。具体包括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教学、科研岗位上，成果显著，获得过省级以上奖励的科教界校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党政领导岗位上做出较大贡献，工作成绩突出，担任县处级以上领导职务的校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扎根基层岗位，爱岗敬业，默默奉献，成绩突出，获得过地、市级以上荣誉称号的校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创业成功，在产业界有突出成就或一定知名度的校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、为学校发展捐资（物）助学（包括设立奖教金、助学金、奖学金等）的校友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６、其他有较高社会知名度和影响力的校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其他要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推荐对象主要针对校外校友，各学院推荐数额最少不少于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，最多不超过</w:t>
      </w:r>
      <w:r>
        <w:rPr>
          <w:rFonts w:eastAsia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在学校相关媒体上宣传报道过的校友（以学校新闻网“校友风采”和“青岛农业大学报”专栏为主），近几年如其个人基本情况（包括职务职称、获得荣誉、主要业绩等）无较大变化者，本次可暂不推荐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推荐对象须事先征得校友本人同意（同意宣传报道、接受学校采访或提供事迹材料等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各学院要加强对推荐工作的组织领导，要在充分酝酿的基础上尽快确定推荐对象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前以书面形式将《青岛农业大学“校友风采”宣传对象个人信息登记表》和《</w:t>
      </w:r>
      <w:r>
        <w:rPr>
          <w:rFonts w:ascii="仿宋_GB2312" w:hAnsi="仿宋_GB2312" w:eastAsia="仿宋_GB2312"/>
          <w:sz w:val="28"/>
          <w:szCs w:val="28"/>
        </w:rPr>
        <w:t>“校友风采”宣传推荐对象主要事迹材料登记表</w:t>
      </w:r>
      <w:r>
        <w:rPr>
          <w:rFonts w:ascii="仿宋_GB2312" w:hAnsi="仿宋_GB2312" w:eastAsia="仿宋_GB2312"/>
          <w:color w:val="000000"/>
          <w:sz w:val="28"/>
          <w:szCs w:val="28"/>
        </w:rPr>
        <w:t>》报送校友工作办公室（办公楼</w:t>
      </w:r>
      <w:r>
        <w:rPr>
          <w:rFonts w:eastAsia="仿宋_GB2312" w:ascii="仿宋_GB2312" w:hAnsi="仿宋_GB2312"/>
          <w:color w:val="000000"/>
          <w:sz w:val="28"/>
          <w:szCs w:val="28"/>
        </w:rPr>
        <w:t>908</w:t>
      </w:r>
      <w:r>
        <w:rPr>
          <w:rFonts w:ascii="仿宋_GB2312" w:hAnsi="仿宋_GB2312" w:eastAsia="仿宋_GB2312"/>
          <w:color w:val="000000"/>
          <w:sz w:val="28"/>
          <w:szCs w:val="28"/>
        </w:rPr>
        <w:t>室），同时将电子版发至校友办邮箱（</w:t>
      </w:r>
      <w:r>
        <w:rPr>
          <w:rFonts w:eastAsia="仿宋_GB2312" w:ascii="仿宋_GB2312" w:hAnsi="仿宋_GB2312"/>
          <w:color w:val="000000"/>
          <w:sz w:val="28"/>
          <w:szCs w:val="28"/>
        </w:rPr>
        <w:t>xyb@qau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）或通过校友工作群传送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青岛农业大学“校友风采”宣传对象个人信息登记表；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校友风采”宣传推荐对象主要事迹材料登记表。</w:t>
      </w:r>
    </w:p>
    <w:p>
      <w:pPr>
        <w:pStyle w:val="Normal"/>
        <w:spacing w:lineRule="exact" w:line="600"/>
        <w:ind w:left="5601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5601" w:hanging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560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友工作办公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四年七月十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6:00Z</dcterms:created>
  <dc:creator>雨林木风</dc:creator>
  <dc:description/>
  <dc:language>en-US</dc:language>
  <cp:lastModifiedBy>许颖</cp:lastModifiedBy>
  <cp:lastPrinted>2014-07-18T14:29:00Z</cp:lastPrinted>
  <dcterms:modified xsi:type="dcterms:W3CDTF">2014-07-18T07:46:00Z</dcterms:modified>
  <cp:revision>2</cp:revision>
  <dc:subject/>
  <dc:title>“校友风采”优秀校友采访活动策划方案</dc:title>
</cp:coreProperties>
</file>