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动物科技学院学生假期留校住宿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楼：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宿舍：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学号：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1145"/>
        <w:gridCol w:w="850"/>
        <w:gridCol w:w="851"/>
        <w:gridCol w:w="934"/>
        <w:gridCol w:w="342"/>
        <w:gridCol w:w="393"/>
        <w:gridCol w:w="457"/>
        <w:gridCol w:w="1276"/>
        <w:gridCol w:w="2319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理由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宿时间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留住期间本人承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严格遵守国家纪律、法规和学校各项规章制度，遵守社会公德，不从事任何违法违纪或不健康不文明活动，自觉服从管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自觉维护校园秩序，爱护公物、保护环境和宿舍卫生，中途离校严格按规定向管理工作人员办理请销假手续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恪守不违规用电，不使用明火，不烧煮，不围炉，不爬栏越室、不赌博，不看传播黄色、淫秽光盘和书刊，不留宿异性；不使用或藏留易燃易爆物品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服从集中住宿、集中管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在校内外因违法违规以及个人而引发任何事情，一切后果均由本人承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学生签名（手写）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主任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623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9:00Z</dcterms:created>
  <dc:creator>lenovo</dc:creator>
  <dc:description/>
  <cp:keywords/>
  <dc:language>en-US</dc:language>
  <cp:lastModifiedBy>lenovo</cp:lastModifiedBy>
  <dcterms:modified xsi:type="dcterms:W3CDTF">2014-07-08T01:21:00Z</dcterms:modified>
  <cp:revision>2</cp:revision>
  <dc:subject/>
  <dc:title>动物科技学院学生假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