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动物科技学院积分工作制作流程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动物科技学院各月积分制作流程如下：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由各部将本部本月的积分做汇总。汇总积分分为三部分：各部基础加分（为本部工作人员的基础分）、</w:t>
      </w:r>
      <w:r>
        <w:rPr>
          <w:rFonts w:ascii="仿宋_GB2312;仿宋" w:hAnsi="仿宋_GB2312;仿宋" w:cs="宋体;SimSun" w:eastAsia="仿宋_GB2312;仿宋"/>
          <w:sz w:val="24"/>
        </w:rPr>
        <w:t>各部门各类活动做出突出贡献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加分，各部门各班级同学加分。</w:t>
      </w:r>
      <w:r>
        <w:rPr>
          <w:rFonts w:ascii="仿宋_GB2312;仿宋" w:hAnsi="仿宋_GB2312;仿宋" w:cs="宋体;SimSun" w:eastAsia="仿宋_GB2312;仿宋"/>
          <w:sz w:val="24"/>
        </w:rPr>
        <w:t>各部门各类活动做出突出贡献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加分名单需要注明相应人员姓名、学号、班级、加分原因（或扣分原因）、所加分值（或所扣分值）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秘书处将会出台“</w:t>
      </w:r>
      <w:r>
        <w:rPr>
          <w:rFonts w:ascii="仿宋_GB2312;仿宋" w:hAnsi="仿宋_GB2312;仿宋" w:cs="宋体;SimSun" w:eastAsia="仿宋_GB2312;仿宋"/>
          <w:sz w:val="24"/>
        </w:rPr>
        <w:t>各部门各类活动做出突出贡献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加分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”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及“各部门各班级同学加分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”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模板。</w:t>
      </w:r>
    </w:p>
    <w:p>
      <w:pPr>
        <w:pStyle w:val="Normal"/>
        <w:spacing w:lineRule="auto" w:line="360"/>
        <w:ind w:firstLine="36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各部的汇总积分上交。上交积分分为纸质版和电子版，首先纸质版优先上交，并将各部的基础加分、</w:t>
      </w:r>
      <w:r>
        <w:rPr>
          <w:rFonts w:ascii="仿宋_GB2312;仿宋" w:hAnsi="仿宋_GB2312;仿宋" w:cs="宋体;SimSun" w:eastAsia="仿宋_GB2312;仿宋"/>
          <w:sz w:val="24"/>
        </w:rPr>
        <w:t>各部门各类活动做出突出贡献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加分、各部门各班级同学加分三部分分开。纸质版经部门负责人和管理老师分别确认签字后交予秘书处存档，再发电子版的各部汇总积分给秘书处。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积分最后的汇总工作。秘书处进行各部的汇总积分的整理和最后的各班积分的汇总。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积分公示。积分汇总结束后进行全院学生范围内公示，目的在于让所有同学确认自己的积分是否有误，并进行更改，做到各月积分无误。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积分更改后公示。秘书处将更改后的积分再一次进行公示，并让各班上交积分确认表。</w:t>
      </w:r>
    </w:p>
    <w:p>
      <w:pPr>
        <w:pStyle w:val="Normal"/>
        <w:spacing w:lineRule="auto" w:line="360"/>
        <w:ind w:firstLine="360"/>
        <w:rPr/>
      </w:pPr>
      <w:r>
        <w:rPr>
          <w:rFonts w:ascii="仿宋_GB2312;仿宋" w:hAnsi="仿宋_GB2312;仿宋" w:cs="宋体;SimSun" w:eastAsia="仿宋_GB2312;仿宋"/>
          <w:color w:val="FF0000"/>
          <w:sz w:val="24"/>
        </w:rPr>
        <w:t>注：纸质版必须优先上交，如未在指定时间上交纸质版汇总积分的部门，本月秘书处不会对其部门积分进行整理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,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对于造成的后果由其部门负责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uxiaolu</dc:creator>
  <dc:description/>
  <cp:keywords/>
  <dc:language>en-US</dc:language>
  <cp:lastModifiedBy>dell</cp:lastModifiedBy>
  <dcterms:modified xsi:type="dcterms:W3CDTF">2014-04-14T00:05:00Z</dcterms:modified>
  <cp:revision>10</cp:revision>
  <dc:subject/>
  <dc:title>动物科技学院积分工作制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