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color w:val="333333"/>
          <w:sz w:val="32"/>
          <w:szCs w:val="32"/>
        </w:rPr>
        <w:t>麻疹强化免疫宣传口号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333333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一、横幅宣传口号：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1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开展麻疹疫苗强化免疫，实现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t>2012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年消除麻疹！</w:t>
      </w:r>
      <w:r>
        <w:rPr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2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麻疹疫苗强化免疫是实现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t>2012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年消除麻疹目标的重要措施！</w:t>
      </w:r>
      <w:r>
        <w:rPr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 xml:space="preserve">      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二、宣传标语口号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1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免费接种麻疹疫苗，保护身体健康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2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开展麻疹疫苗强化免疫，免费接种麻疹疫苗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3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开展麻疹疫苗强化免疫活动 </w:t>
      </w:r>
      <w:r>
        <w:rPr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控制消除麻疹发病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4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麻疹强化免疫，利国利民利己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5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一分预防胜于十二分治疗，请积极参与麻疹疫苗强化接种。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6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为了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您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的健康，请及时接种麻疹疫苗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7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疾病——健康的大敌，疫苗——预防的武器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8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一针疫苗一片心，预防接种献爱心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  <w:t>      9</w:t>
      </w:r>
      <w:r>
        <w:rPr>
          <w:rFonts w:ascii="ˎ̥;Times New Roman" w:hAnsi="ˎ̥;Times New Roman" w:cs="ˎ̥;Times New Roman"/>
          <w:color w:val="333333"/>
          <w:sz w:val="32"/>
          <w:szCs w:val="32"/>
        </w:rPr>
        <w:t>、预防接种，为全民筑起健康的起跑线</w:t>
      </w:r>
      <w:r>
        <w:rPr>
          <w:rFonts w:cs="ˎ̥;Times New Roman" w:ascii="ˎ̥;Times New Roman" w:hAnsi="ˎ̥;Times New Roman"/>
          <w:color w:val="333333"/>
          <w:sz w:val="32"/>
          <w:szCs w:val="32"/>
        </w:rPr>
        <w:br/>
      </w:r>
    </w:p>
    <w:p>
      <w:pPr>
        <w:pStyle w:val="Normal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0:00Z</dcterms:created>
  <dc:creator>USER</dc:creator>
  <dc:description/>
  <cp:keywords/>
  <dc:language>en-US</dc:language>
  <cp:lastModifiedBy>USER</cp:lastModifiedBy>
  <cp:lastPrinted>2011-10-08T17:10:00Z</cp:lastPrinted>
  <dcterms:modified xsi:type="dcterms:W3CDTF">2011-10-08T09:10:00Z</dcterms:modified>
  <cp:revision>2</cp:revision>
  <dc:subject/>
  <dc:title>麻疹强化免疫宣传口号</dc:title>
</cp:coreProperties>
</file>